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 xml:space="preserve">ГЕНЕТИЧЕСКИЕ АЛГОРИТМЫ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caps/>
          <w:lang w:val="ru-RU"/>
        </w:rPr>
        <w:t>ДЛЯ СОСТАВЛЕНИЯ УЧЕБНЫХ РАСПИСАНИЙ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авриш О. 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учный руководитель: </w:t>
      </w:r>
      <w:r>
        <w:rPr>
          <w:rFonts w:cs="Arial" w:ascii="Arial" w:hAnsi="Arial"/>
          <w:lang w:val="ru-RU"/>
        </w:rPr>
        <w:t>д</w:t>
      </w:r>
      <w:r>
        <w:rPr>
          <w:rFonts w:eastAsia="ArialMT;Arial Unicode MS" w:cs="Arial" w:ascii="Arial" w:hAnsi="Arial"/>
          <w:lang w:val="ru-RU"/>
        </w:rPr>
        <w:t>оц., к. ф.-м. н. Мокряков А. В.</w:t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МАТИ» – Российский государственный технологический </w:t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 имени К. Э. Циолковского.</w:t>
      </w:r>
    </w:p>
    <w:p>
      <w:pPr>
        <w:pStyle w:val="Standard"/>
        <w:bidi w:val="0"/>
        <w:spacing w:lineRule="atLeast" w:line="10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121552, Москва, ул. Оршанская, д. 3, каф. «Прикладная математика </w:t>
        <w:br/>
        <w:t>и информационные технологии», тел.: (499) 141-95-57,</w:t>
      </w:r>
    </w:p>
    <w:p>
      <w:pPr>
        <w:pStyle w:val="Standard"/>
        <w:bidi w:val="0"/>
        <w:spacing w:lineRule="atLeast" w:line="100"/>
        <w:jc w:val="center"/>
        <w:rPr>
          <w:lang w:val="pt-BR"/>
        </w:rPr>
      </w:pPr>
      <w:r>
        <w:rPr>
          <w:rFonts w:cs="Arial" w:ascii="Arial" w:hAnsi="Arial"/>
          <w:lang w:val="pt-BR"/>
        </w:rPr>
        <w:t>E-mail: gavrish.o@gmai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расписания в учебных заведениях процесс трудоѐмкий, требующий больших временных затрат. Это связано с тем, что задача пос</w:t>
        <w:softHyphen/>
        <w:t>тро</w:t>
        <w:softHyphen/>
        <w:t>ения расписания относится к тому типу задач, для которых нет общего быс</w:t>
        <w:softHyphen/>
        <w:t>тро</w:t>
        <w:softHyphen/>
        <w:t>го алгоритма решения, что влечѐт за собой ресурсоѐмкие операции. Также не</w:t>
        <w:softHyphen/>
        <w:t>обходимо не только составить расписание, но и оптимизировать его отно</w:t>
        <w:softHyphen/>
        <w:t>си</w:t>
        <w:softHyphen/>
        <w:t xml:space="preserve">тельно набора параметров. 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ю проекта является автоматизированное построение расписания по заданным начальным данным и условиям, что позволит снизить время- и энергозатраты по данной задаче. 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 существующих алгоритмов решения поставленной задачи, были выб</w:t>
        <w:softHyphen/>
        <w:t>раны генетические алгоритмы. Однако преждевременная сходимость к локаль</w:t>
        <w:softHyphen/>
        <w:t>ному оптимуму делает их эффективными для относительно небольших выбо</w:t>
        <w:softHyphen/>
        <w:t>рок данных [1]. Также имеют место ресурсные ограничения, как размер опера</w:t>
        <w:softHyphen/>
        <w:t>тивной памяти, так и процессорное время. На текущий момент, для макси</w:t>
        <w:softHyphen/>
        <w:t>маль</w:t>
        <w:softHyphen/>
        <w:t>ной загруженности многоядерного центрального процессора необходимо ис</w:t>
        <w:softHyphen/>
        <w:t>пользовать запуск параллельных нитей выполнения или процессо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Поэтому алгоритм на текущий момент переводится на распределенную среду, т. е. сеть параллельно обрабатывающих компьютеров или параллельно выполняющиеся процессы в рамках одного вычислительного узла. Для ре</w:t>
        <w:softHyphen/>
        <w:t>ше</w:t>
        <w:softHyphen/>
        <w:t xml:space="preserve">ния задачи был выбрана </w:t>
      </w:r>
      <w:r>
        <w:rPr>
          <w:rFonts w:cs="Arial" w:ascii="Arial" w:hAnsi="Arial"/>
          <w:b/>
          <w:bCs/>
          <w:i/>
          <w:iCs/>
          <w:lang w:val="ru-RU"/>
        </w:rPr>
        <w:t>буферная модель параллельного генетического алгоритма</w:t>
      </w:r>
      <w:r>
        <w:rPr>
          <w:rFonts w:cs="Arial" w:ascii="Arial" w:hAnsi="Arial"/>
          <w:lang w:val="ru-RU"/>
        </w:rPr>
        <w:t xml:space="preserve"> [2]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38100</wp:posOffset>
            </wp:positionV>
            <wp:extent cx="4798695" cy="2694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решения поставленной задачи была построена система [3] с гибким пользовательским интерфейсом, реализованным посредством кроссплатфор</w:t>
        <w:softHyphen/>
        <w:t xml:space="preserve">менной библиотеки </w:t>
      </w:r>
      <w:r>
        <w:rPr>
          <w:rFonts w:cs="Arial" w:ascii="Arial" w:hAnsi="Arial"/>
          <w:lang w:val="en-US"/>
        </w:rPr>
        <w:t>Qt</w:t>
      </w:r>
      <w:r>
        <w:rPr>
          <w:rFonts w:cs="Arial" w:ascii="Arial" w:hAnsi="Arial"/>
          <w:lang w:val="ru-RU"/>
        </w:rPr>
        <w:t xml:space="preserve"> на базе СУБД </w:t>
      </w:r>
      <w:r>
        <w:rPr>
          <w:rFonts w:cs="Arial" w:ascii="Arial" w:hAnsi="Arial"/>
          <w:lang w:val="en-US"/>
        </w:rPr>
        <w:t>PostgreSQL</w:t>
      </w:r>
      <w:r>
        <w:rPr>
          <w:rFonts w:cs="Arial" w:ascii="Arial" w:hAnsi="Arial"/>
          <w:lang w:val="ru-RU"/>
        </w:rPr>
        <w:t xml:space="preserve">, что обеспечивает высокую переносимость под наиболее популярные платформы. 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ый момент система проходит тестирование на кафедре «При</w:t>
        <w:softHyphen/>
        <w:t>клад</w:t>
        <w:softHyphen/>
        <w:t>ная математика и информационные технологии» МАТИ и в дальнейшем будет использована в организации учебного процес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блема выбора алгоритма для проектирования и разработки авто</w:t>
        <w:softHyphen/>
        <w:t>ма</w:t>
        <w:softHyphen/>
        <w:t>тизированного составления расписания образовательных учреждений» – Михайлов А.В., Свиридова О.В., Волжский политехнический институт Волгоградского государственного технического университета, Росс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араллельный генетический алгоритм. Модели и проблемы построения» –  Курейчик В.М., Кныш Д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 xml:space="preserve">«Автоматизированная система построения расписания с предварительными условиями» – Гавриш О. Н., Парамонова Е. А. </w:t>
      </w:r>
      <w:r>
        <w:rPr>
          <w:rFonts w:cs="Arial" w:ascii="Arial" w:hAnsi="Arial"/>
          <w:lang w:val="en-US"/>
        </w:rPr>
        <w:t>XXXVIII</w:t>
      </w:r>
      <w:r>
        <w:rPr>
          <w:rFonts w:cs="Arial" w:ascii="Arial" w:hAnsi="Arial"/>
          <w:lang w:val="ru-RU"/>
        </w:rPr>
        <w:t xml:space="preserve"> ГАГАРИНСКИЕ ЧТЕНИЯ. Научные труды Международной молодежной научной конференции в 8 томах. Москва, 10-14 апреля 2012 г., М.:  МАТИ,  2012. </w:t>
      </w:r>
      <w:r>
        <w:rPr>
          <w:rFonts w:cs="Arial" w:ascii="Arial" w:hAnsi="Arial"/>
          <w:lang w:val="en-US"/>
        </w:rPr>
        <w:t xml:space="preserve">Т.5,  216  с., ISBN 978-5-93-271-643-4, </w:t>
      </w:r>
      <w:r>
        <w:rPr>
          <w:rFonts w:cs="Arial" w:ascii="Arial" w:hAnsi="Arial"/>
          <w:lang w:val="ru-RU"/>
        </w:rPr>
        <w:t>стр.5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Ali</cp:lastModifiedBy>
  <dcterms:modified xsi:type="dcterms:W3CDTF">2013-02-25T22:07:00Z</dcterms:modified>
  <cp:revision>2</cp:revision>
  <dc:subject/>
  <dc:title/>
</cp:coreProperties>
</file>