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8" w:before="475" w:after="0"/>
        <w:ind w:right="37" w:hanging="0"/>
        <w:jc w:val="center"/>
        <w:outlineLvl w:val="0"/>
        <w:rPr/>
      </w:pPr>
      <w:r>
        <w:rPr>
          <w:b/>
          <w:bCs/>
          <w:spacing w:val="-10"/>
        </w:rPr>
        <w:t xml:space="preserve">КОНТРОЛЬНЫЕ  ВОПРОСЫ   ПО   КУРСУ </w:t>
      </w:r>
      <w:r>
        <w:rPr>
          <w:b/>
          <w:bCs/>
          <w:spacing w:val="-16"/>
        </w:rPr>
        <w:t>"БЕЗОПАСНОСТЬ  ЖИЗНЕДЕЯТЕЛЬНОСТИ"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i/>
          <w:iCs/>
          <w:spacing w:val="-2"/>
        </w:rPr>
        <w:t xml:space="preserve">для студентов дневного отделения факультета № 3 специальности </w:t>
      </w:r>
      <w:r>
        <w:rPr>
          <w:rFonts w:cs="Courier New" w:ascii="Courier New" w:hAnsi="Courier New"/>
        </w:rPr>
        <w:t xml:space="preserve"> 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 xml:space="preserve">МА ТИ </w:t>
      </w:r>
      <w:r>
        <w:rPr>
          <w:spacing w:val="-3"/>
        </w:rPr>
        <w:t xml:space="preserve">– </w:t>
      </w:r>
      <w:r>
        <w:rPr>
          <w:i/>
          <w:iCs/>
          <w:spacing w:val="-3"/>
        </w:rPr>
        <w:t xml:space="preserve">РГТУ </w:t>
      </w:r>
      <w:r>
        <w:rPr>
          <w:i/>
          <w:iCs/>
          <w:spacing w:val="-4"/>
        </w:rPr>
        <w:t xml:space="preserve">им. К.Э. Циолковского 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.  Человек как биологический вид. Биологические потребности человека. 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 Этапы индивидуальной жизни человека. Защитные системы организма челове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3. Система «Человек – среда обитания». Основные формы деятельности человека: определение, классификация и содержание </w:t>
      </w:r>
      <w:r>
        <w:rPr>
          <w:sz w:val="22"/>
          <w:szCs w:val="22"/>
        </w:rPr>
        <w:t>основных форм деятельности человека на производстве. Совместимость элементов системы «Человек – среда обитания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4.  Психологические и психофизиологические характеристики человека: общие представления о характеристиках человека, формирующих его деятельность в среде </w:t>
      </w:r>
      <w:r>
        <w:rPr>
          <w:spacing w:val="-3"/>
          <w:sz w:val="22"/>
          <w:szCs w:val="22"/>
        </w:rPr>
        <w:t>обитания, характеристики анализаторов человека, закон Вебура-Фехнсра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8731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5. Психологические и психофизиологические характерис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человека: </w:t>
      </w:r>
      <w:r>
        <w:rPr>
          <w:spacing w:val="-3"/>
          <w:sz w:val="22"/>
          <w:szCs w:val="22"/>
        </w:rPr>
        <w:t>характеристики зрительного анализатора; характеристики слухового анализатор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6. Психологические и психофизиологические характеристики человека: характеристика кожного анализатора; кинестетический анализатора; обонятельный и вкусовой анализатор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7. Антропометрические характеристики человека и влияние их на проблемы </w:t>
      </w:r>
      <w:r>
        <w:rPr>
          <w:spacing w:val="-4"/>
          <w:sz w:val="22"/>
          <w:szCs w:val="22"/>
        </w:rPr>
        <w:t>обеспечения безопасности: информационная, пространственно-антропометрическая и технико-</w:t>
      </w:r>
      <w:r>
        <w:rPr>
          <w:sz w:val="22"/>
          <w:szCs w:val="22"/>
        </w:rPr>
        <w:t>эстетическая совместимость челове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3"/>
          <w:sz w:val="22"/>
          <w:szCs w:val="22"/>
        </w:rPr>
        <w:tab/>
        <w:t xml:space="preserve">8. Психические функции и процессы в деятельности человека: внимание, ощущение, </w:t>
      </w:r>
      <w:r>
        <w:rPr>
          <w:sz w:val="22"/>
          <w:szCs w:val="22"/>
        </w:rPr>
        <w:t>восприятия, память, мышление и т.д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spacing w:val="-4"/>
          <w:sz w:val="22"/>
          <w:szCs w:val="22"/>
        </w:rPr>
        <w:t>Работоспособность человека и её динамика: стресс, общие закономерности адаптации человек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</w:t>
      </w:r>
      <w:r>
        <w:rPr>
          <w:spacing w:val="-4"/>
          <w:sz w:val="22"/>
          <w:szCs w:val="22"/>
        </w:rPr>
        <w:t>10. Тяжесть и напряженность груда человека па производстве. Методы оценки тяжести  и напряженности произ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right="19" w:firstLine="709"/>
        <w:jc w:val="both"/>
        <w:rPr/>
      </w:pPr>
      <w:r>
        <w:rPr>
          <w:spacing w:val="-1"/>
          <w:sz w:val="22"/>
          <w:szCs w:val="22"/>
        </w:rPr>
        <w:t xml:space="preserve">11. Мероприятия по обеспечению оптимальной работоспособности: ритм работы; </w:t>
      </w:r>
      <w:r>
        <w:rPr>
          <w:sz w:val="22"/>
          <w:szCs w:val="22"/>
        </w:rPr>
        <w:t>мероприятия по сохранению высокой и устойчивой работоспособности. Режимы труда и отдыха в процессе трудовой деятельности, режимы питания и питья.</w:t>
      </w:r>
    </w:p>
    <w:p>
      <w:pPr>
        <w:pStyle w:val="Normal"/>
        <w:shd w:fill="FFFFFF" w:val="clear"/>
        <w:spacing w:lineRule="exact" w:line="274"/>
        <w:ind w:left="19" w:right="19" w:firstLine="695"/>
        <w:jc w:val="both"/>
        <w:rPr/>
      </w:pPr>
      <w:r>
        <w:rPr>
          <w:sz w:val="22"/>
          <w:szCs w:val="22"/>
        </w:rPr>
        <w:t>12. Производственные психические состояния: состояние утомления, состояние монотонности, эмоциональное напряже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19" w:right="5" w:firstLine="695"/>
        <w:jc w:val="both"/>
        <w:rPr/>
      </w:pPr>
      <w:r>
        <w:rPr>
          <w:spacing w:val="-18"/>
          <w:sz w:val="22"/>
          <w:szCs w:val="22"/>
        </w:rPr>
        <w:t>13.</w:t>
      </w:r>
      <w:r>
        <w:rPr>
          <w:sz w:val="22"/>
          <w:szCs w:val="22"/>
        </w:rPr>
        <w:tab/>
        <w:t>Особенности групповой психологии. Влияние стимуляторов и алкоголя на</w:t>
        <w:br/>
        <w:t>психические процессы и безопас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4" w:firstLine="709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14. Психологические причины создания опасных ситуаций и производственных травм. </w:t>
      </w:r>
      <w:r>
        <w:rPr>
          <w:spacing w:val="-3"/>
          <w:sz w:val="22"/>
          <w:szCs w:val="22"/>
        </w:rPr>
        <w:t>Психологические причины совершения ошибок в произ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24" w:hanging="0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ab/>
      </w:r>
      <w:r>
        <w:rPr>
          <w:sz w:val="22"/>
          <w:szCs w:val="22"/>
        </w:rPr>
        <w:tab/>
        <w:t xml:space="preserve">15. Производственная среда и безопасность деятельности человека: аксиома о </w:t>
      </w:r>
      <w:r>
        <w:rPr>
          <w:spacing w:val="-1"/>
          <w:sz w:val="22"/>
          <w:szCs w:val="22"/>
        </w:rPr>
        <w:t xml:space="preserve">потенциальной опасности деятельности; качественные и количественные характеристики </w:t>
      </w:r>
      <w:r>
        <w:rPr>
          <w:sz w:val="22"/>
          <w:szCs w:val="22"/>
        </w:rPr>
        <w:t>опас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ab/>
        <w:t>16. Методы анализа условий труда и идентификации производственных опаснос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ab/>
        <w:t>17.Принципы обеспечения безопасности на производстве.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етоды, способы и средства обеспечения безопасности па производств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3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18. Влияние негативных факторов производственной среды на организм человека. Опасные и вредные производственные факторы. Последствия воздействия вредных веществ на организм человека. Принципы нормирования вредных веществ в окружающей сред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34" w:hanging="0"/>
        <w:jc w:val="both"/>
        <w:rPr/>
      </w:pPr>
      <w:r>
        <w:rPr>
          <w:spacing w:val="-4"/>
          <w:sz w:val="22"/>
          <w:szCs w:val="22"/>
        </w:rPr>
        <w:tab/>
        <w:t xml:space="preserve">19. Загрязнение воздушной среды промышленных предприятий. Промышленные яды и профессиональные отравления. Оценка содержания вредных веществ в рабочей сред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34" w:hanging="0"/>
        <w:jc w:val="both"/>
        <w:rPr/>
      </w:pPr>
      <w:r>
        <w:rPr>
          <w:spacing w:val="-4"/>
          <w:sz w:val="22"/>
          <w:szCs w:val="22"/>
        </w:rPr>
        <w:tab/>
        <w:t xml:space="preserve">20. Влияние микроклимата на организм человека в процессе трудовой деятельности. Микроклимат и воздушная среда рабочей зоны: влияние на человека; нормирование; </w:t>
      </w:r>
      <w:r>
        <w:rPr>
          <w:sz w:val="22"/>
          <w:szCs w:val="22"/>
        </w:rPr>
        <w:t>средства контроля; методы поддержания нормальных парамет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1. Изменение физиологических функций при воздействии высоких  и низких температур. Адаптация организма к температурным изменени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34" w:hanging="0"/>
        <w:jc w:val="both"/>
        <w:rPr/>
      </w:pPr>
      <w:r>
        <w:rPr>
          <w:sz w:val="22"/>
          <w:szCs w:val="22"/>
        </w:rPr>
        <w:tab/>
        <w:t>22. Нормирование микроклимата в производственных помещениях. Средства контроля за состоянием микроклимата. Методы поддержания нормальных параметров производственной сре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3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ab/>
        <w:t>23. Вентиляция производственных помещений: виды и назначение. Определение расчетных параметров вентиля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475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24. Производственное освещение: основные светотехнические величины и единицы </w:t>
      </w:r>
      <w:r>
        <w:rPr>
          <w:spacing w:val="-3"/>
          <w:sz w:val="22"/>
          <w:szCs w:val="22"/>
        </w:rPr>
        <w:t xml:space="preserve">измерения; влияние освещенности на организм человека; принципы нормирования освещения; </w:t>
      </w:r>
      <w:r>
        <w:rPr>
          <w:spacing w:val="-4"/>
          <w:sz w:val="22"/>
          <w:szCs w:val="22"/>
        </w:rPr>
        <w:t>производственное естественное, искусственное и совмещенное освещ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ab/>
        <w:t xml:space="preserve">25. Производственный шум: основные понятия и определения; физические </w:t>
      </w:r>
      <w:r>
        <w:rPr>
          <w:spacing w:val="-3"/>
          <w:sz w:val="22"/>
          <w:szCs w:val="22"/>
        </w:rPr>
        <w:t>характеристики и измерение шума; влияние шума на организм человека, нормирование производственного шума; методы и средства защиты от производственного шу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26. Производственные вибрации: основные понятия и определения; физические </w:t>
      </w:r>
      <w:r>
        <w:rPr>
          <w:spacing w:val="-3"/>
          <w:sz w:val="22"/>
          <w:szCs w:val="22"/>
        </w:rPr>
        <w:t>характеристики и измерение вибраций; последствия действие вибраций на организм человека, нормирование производственных вибраций; методы и средства защиты от вибраций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27. Электробезопасность: основные понятия и определения; действие электрического </w:t>
      </w:r>
      <w:r>
        <w:rPr>
          <w:spacing w:val="-3"/>
          <w:sz w:val="22"/>
          <w:szCs w:val="22"/>
        </w:rPr>
        <w:t>тока на организм человека; опасность поражения в различных электрических сет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ab/>
        <w:t xml:space="preserve">28. Электробезопасность: факторы, определяющие опасность поражения от </w:t>
      </w:r>
      <w:r>
        <w:rPr>
          <w:spacing w:val="-2"/>
          <w:sz w:val="22"/>
          <w:szCs w:val="22"/>
        </w:rPr>
        <w:t xml:space="preserve">электрического тока, однофазное включение человека в электрическую сеть в нормальном и </w:t>
      </w:r>
      <w:r>
        <w:rPr>
          <w:sz w:val="22"/>
          <w:szCs w:val="22"/>
        </w:rPr>
        <w:t>аварийном режимах се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10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 xml:space="preserve">29. Электробезопасность: защитные меры в электроустановках; коллективные </w:t>
      </w:r>
      <w:r>
        <w:rPr>
          <w:spacing w:val="-2"/>
          <w:sz w:val="22"/>
          <w:szCs w:val="22"/>
        </w:rPr>
        <w:t xml:space="preserve">защитные средства и индивидуальные средства защиты; классификация помещений но </w:t>
      </w:r>
      <w:r>
        <w:rPr>
          <w:spacing w:val="-3"/>
          <w:sz w:val="22"/>
          <w:szCs w:val="22"/>
        </w:rPr>
        <w:t>электробезопасности; квалификационные группы персонала по электробезопасности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76" w:before="14" w:after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30. Взрывоопасность и пожароопасность как фактор производственной среды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6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31. Пожаробезопасность: причины пожаров и взрывов в технологических процессах;</w:t>
        <w:br/>
        <w:t>оценка пожароопасности веществ и материалов; показатели пожароопасности;</w:t>
        <w:br/>
        <w:t>классификация зданий и помещений по пожарной (взрывной) опасност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6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32. Пожаробезопасность: система предупреждения пожаров; система пожарной</w:t>
        <w:br/>
        <w:t>защиты; организационно-технические мероприятия.   Огнестойкость зданий и</w:t>
        <w:br/>
        <w:t>сооружений; принципы пожаротушения и реализация их в системах и средствах</w:t>
        <w:br/>
        <w:t>пожаротушения; системы пожарной автоматики и пожароту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5" w:right="19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ab/>
        <w:t>33. Система законодательных актов по безопасности на производстве: Конституция РФ: Основы законодательства о труде; система стандартов по безопасности тру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5" w:right="5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34. Организационные основы расследования, учета и анализа несчастных случаев на </w:t>
      </w:r>
      <w:r>
        <w:rPr>
          <w:sz w:val="22"/>
          <w:szCs w:val="22"/>
        </w:rPr>
        <w:t>производстве; методы анализа несчастных случае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5" w:right="1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ab/>
        <w:t>35. Обучение безопасным приемам работы на производстве. Виды и назначение инструктажей по безопас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49" w:leader="none"/>
        </w:tabs>
        <w:spacing w:before="278" w:after="0"/>
        <w:ind w:left="571" w:hanging="0"/>
        <w:jc w:val="center"/>
        <w:outlineLvl w:val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МАТЕРИАЛЫДЛЯ ПОЛГОТОВКИ К ЗАЧЕ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259" w:after="0"/>
        <w:ind w:left="720" w:hanging="0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>Конспект лекций по дисциплине "Безопасность жизнедеятельност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0" w:right="24" w:firstLine="720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Учебное пособие «Безопасность технологических процессов и производств. (Охрана труда)». Учебное пособие для вузов, авторы Кукин П.П., Лапин В.Л., Сердюк Н.И. и др. М.: Высшая </w:t>
      </w:r>
      <w:r>
        <w:rPr>
          <w:sz w:val="22"/>
          <w:szCs w:val="22"/>
        </w:rPr>
        <w:t>школа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right="24" w:firstLine="758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Учебное пособие  "Безопасность жизнедеятельности: медико-биологические основы» - авторы </w:t>
      </w:r>
      <w:r>
        <w:rPr>
          <w:sz w:val="22"/>
          <w:szCs w:val="22"/>
        </w:rPr>
        <w:t>Феоктистова О.Г., Феоктистова Т.Г., Экзерцева Е.В.    Ростов н/Д, Феникс,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right="19" w:firstLine="758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 xml:space="preserve">Учебник «Безопасность жизнедеятельности» / под редакцией С.В. Белова- М.: Высшая </w:t>
      </w:r>
      <w:r>
        <w:rPr>
          <w:sz w:val="22"/>
          <w:szCs w:val="22"/>
        </w:rPr>
        <w:t>школа, 2003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/>
      </w:pPr>
      <w:r>
        <w:rPr>
          <w:i/>
          <w:iCs/>
          <w:spacing w:val="-3"/>
          <w:sz w:val="22"/>
          <w:szCs w:val="22"/>
          <w:u w:val="single"/>
        </w:rPr>
        <w:t>Вся перечисленная литература  имеется в достаточном количестве в библиотеке университета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7:00Z</dcterms:created>
  <dc:creator>EG KT400</dc:creator>
  <dc:description/>
  <dc:language>en-US</dc:language>
  <cp:lastModifiedBy>EG KT400</cp:lastModifiedBy>
  <cp:lastPrinted>2007-01-18T18:44:00Z</cp:lastPrinted>
  <dcterms:modified xsi:type="dcterms:W3CDTF">2011-04-29T12:07:00Z</dcterms:modified>
  <cp:revision>2</cp:revision>
  <dc:subject/>
  <dc:title>КОНТРОЛЬНЫЕ  ВОПРОСЫ   ПО   КУРСУ "БЕЗОПАСНОСТЬ  ЖИЗНЕДЕЯТЕЛЬНОСТИ"</dc:title>
</cp:coreProperties>
</file>